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381635</wp:posOffset>
                </wp:positionV>
                <wp:extent cx="21297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AI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1.85pt;mso-wrap-distance-left:9.05pt;mso-wrap-distance-right:9.05pt;mso-wrap-distance-top:0pt;mso-wrap-distance-bottom:0pt;margin-top:-30.0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AI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Ờ KHAI THUẾ TÀI NGUYÊN TẠM TÍNH ĐỐI VỚI DẦU KHÍ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hí thiên nhiên: □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Kỳ tính thuế: Ngày ... tháng ... năm ... Hoặc tháng ... năm ...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7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8]</w:t>
      </w:r>
      <w:r>
        <w:rPr>
          <w:bCs/>
          <w:sz w:val="24"/>
          <w:lang w:val="nl-NL"/>
        </w:rPr>
        <w:t xml:space="preserve"> Xuất khẩu □             </w:t>
      </w:r>
      <w:r>
        <w:rPr>
          <w:b/>
          <w:sz w:val="24"/>
          <w:lang w:val="nl-NL"/>
        </w:rPr>
        <w:t>[09]</w:t>
      </w:r>
      <w:r>
        <w:rPr>
          <w:bCs/>
          <w:sz w:val="24"/>
          <w:lang w:val="nl-NL"/>
        </w:rPr>
        <w:t xml:space="preserve"> Xuất bán tại Việt Nam □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10]</w:t>
      </w:r>
      <w:r>
        <w:rPr>
          <w:bCs/>
          <w:sz w:val="24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11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12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13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4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15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7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0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21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2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23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4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5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6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7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8]</w:t>
      </w:r>
      <w:r>
        <w:rPr>
          <w:sz w:val="24"/>
          <w:lang w:val="nl-NL"/>
        </w:rPr>
        <w:t xml:space="preserve"> Hợp đồng uỷ quyền hoặc Hợp đồng đại lý thuế, số: ............. </w:t>
      </w:r>
      <w:r>
        <w:rPr>
          <w:b/>
          <w:bCs/>
          <w:sz w:val="24"/>
          <w:lang w:val="nl-NL"/>
        </w:rPr>
        <w:t>[29]</w:t>
      </w:r>
      <w:r>
        <w:rPr/>
        <w:t xml:space="preserve"> Ngày: 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0"/>
        <w:gridCol w:w="1587"/>
        <w:gridCol w:w="1871"/>
        <w:gridCol w:w="1649"/>
      </w:tblGrid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ản lượng dầu khí xuất bá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[30]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; m3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Sản lượng dầu thô, khí thiên nhiên xuất bán quy đổi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[30a]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Tấn/MMBTU/GJ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Hệ số quy đổi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[30b]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Thùng/tấn; m3/MMBTU; m3/GJ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 tính thuế tài nguyên tạm tính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[31]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/thùng; USD/m3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anh thu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[32]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ỷ lệ thuế tài nguyên tạm tính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3]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tiền thuế tài nguyên tạm tính phải nộp [34]=[32]x[33]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4]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5]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ND/USD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sz w:val="24"/>
          <w:u w:val="single"/>
          <w:lang w:val="nl-NL" w:eastAsia="en-US"/>
        </w:rPr>
      </w:pPr>
      <w:r>
        <w:rPr>
          <w:sz w:val="24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[11]: Tên người nộp thuế là tên người điều hành, doanh nghiệp liên doanh, công ty điều hành chung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rường hợp một NNT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>Nguồn</w:t>
      </w:r>
      <w:r>
        <w:rPr>
          <w:sz w:val="24"/>
          <w:lang w:val="nl-NL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3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13:00Z</dcterms:modified>
  <cp:revision>2</cp:revision>
  <dc:subject/>
  <dc:title>BỘ TÀI CHÍNH</dc:title>
</cp:coreProperties>
</file>